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150" w:after="150"/>
        <w:jc w:val="center"/>
        <w:rPr>
          <w:rFonts w:ascii="Helvetica" w:hAnsi="Helvetica" w:cs="Helvetica"/>
          <w:color w:val="FF0000"/>
          <w:sz w:val="38"/>
          <w:szCs w:val="38"/>
        </w:rPr>
      </w:pPr>
      <w:r>
        <w:rPr>
          <w:rFonts w:cs="Helvetica" w:ascii="Helvetica" w:hAnsi="Helvetica"/>
          <w:color w:val="FF0000"/>
          <w:sz w:val="38"/>
          <w:szCs w:val="38"/>
        </w:rPr>
        <w:t>Считалки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br/>
        <w:t>Раз, два, три, четыре, пять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ышел зайчик погулять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Запер домик на замочек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И пошёл в универмаг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окупать себе платочек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Лампу, зонтик и гамак.</w:t>
        <w:br/>
      </w:r>
      <w:r>
        <w:rPr>
          <w:rFonts w:cs="Helvetica" w:ascii="Helvetica" w:hAnsi="Helvetica"/>
          <w:i/>
          <w:iCs/>
          <w:color w:val="333333"/>
          <w:sz w:val="18"/>
          <w:szCs w:val="18"/>
        </w:rPr>
        <w:br/>
      </w:r>
      <w:r>
        <w:rPr>
          <w:rStyle w:val="Emphasis"/>
          <w:rFonts w:cs="Helvetica" w:ascii="Helvetica" w:hAnsi="Helvetica"/>
          <w:color w:val="000000"/>
        </w:rPr>
        <w:t>Даниил Хармс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- Заяц белый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Куда бегал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В лес дубовый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Что там делал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Лыко драл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Куда клал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Под колоду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Кто брал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Родион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Выйди вон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Тики-тики! Тики-Таки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Ходят в нашей речке раки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Ходят задом наперёд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Ищут раки в речке брод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тали раки воду пить!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ыходи, тебе водить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Emphasis"/>
          <w:rFonts w:cs="Helvetica" w:ascii="Helvetica" w:hAnsi="Helvetica"/>
          <w:color w:val="000000"/>
        </w:rPr>
        <w:t>Гайда Лагздынь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Шла кукушка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Мимо сети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А за нею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Малы дети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И кричали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«Кук! Мак!»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Убирай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Один кулак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Раз, два, три, четыре, пять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Шесть, семь, восемь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Девять, десять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ыплывает белый месяц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Кто до месяца дойдёт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Тот и прятаться пойдёт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Раз и два – скребутся мыши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Три, четыре – кот на крыше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ять и шесть – усами водит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емь и восемь – с крыши сходит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Девять, десять – кот мяучит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До чего амбар скрипучий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Я считаю в сотый раз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идно, нет мышей унас?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Раз-два-три-четыре-пять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Шесть-семь-восемь-девять-десять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Надо, надо, надо спать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И не надо куролесить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Кто не спит, тот выйдет вон,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Кто уснул, увидит сон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Emphasis"/>
          <w:rFonts w:cs="Helvetica" w:ascii="Helvetica" w:hAnsi="Helvetica"/>
          <w:color w:val="000000"/>
        </w:rPr>
        <w:t>Валентин Берестов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Подогрела чайка чайник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ригласила девять чаек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Приходите все на чай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- Сколько чаек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Отвечай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Раз, два, - голова;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Три, четыре –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Шубу шили;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ять, шесть –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Кашу есть;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емь, восемь –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Ложки носим;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Девять, десять –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Акулина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Тесто месит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Сон-сон пересон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ели в лодку пять персон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ом, севрюга, три селёдки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ылезайте все из лодки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На золотом крыльце сидели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Царь, царевич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Король, королевич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апожник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ортной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А ты кто такой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Дятел, Дятел, наш приятель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Дуб долбит, как долотом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омоги нам, дядя Дятел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Для скворцов построить дом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Голубь, гусь и галка…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от и вся считалка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Раз, два, три, четыре, пять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Начинаем мы считать…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Есть в игре один закон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осчитали? Выйди вон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Аты-быты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Шли солдаты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Аты-баты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На базар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Аты-баты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Что купили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Аты-баты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амовар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Таря-Маря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 лес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Ходила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Шишки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Ела –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Нам велела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А мы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Шишки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Не едим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Таре-Маре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Отдадим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Катился торба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 высокого горба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 этой торбе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Хлеб, соль, пшеница;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 кем ты хочешь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оделиться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Раз, два, три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Четыре, пять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ышел зайчик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огулять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друг охотник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ыбегает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рямо в зайчика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треляет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иф! Паф! Не попал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Серый зайчик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Убежал!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7"/>
          <w:szCs w:val="27"/>
        </w:rPr>
        <w:br/>
        <w:t>Шёл баран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о крутым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Горам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Вырвал травку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Положил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На лавку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Кто травку возьмёт,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7"/>
          <w:szCs w:val="27"/>
        </w:rPr>
        <w:t>Тот вон пойдёт!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41:00Z</dcterms:created>
  <dc:creator>User</dc:creator>
  <dc:description/>
  <cp:keywords/>
  <dc:language>en-US</dc:language>
  <cp:lastModifiedBy>User</cp:lastModifiedBy>
  <dcterms:modified xsi:type="dcterms:W3CDTF">2017-03-18T16:42:00Z</dcterms:modified>
  <cp:revision>2</cp:revision>
  <dc:subject/>
  <dc:title>Считалки</dc:title>
</cp:coreProperties>
</file>